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an Brande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ademic Degree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Master of Fine Arts in Textile Design/Fiber Art (University of Kansas, 1982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Master of Science in Art Education (Indiana University, 1979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chelor of Arts (Indiana University, 197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achi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North Carolina State University, College of Desig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Distinguished Professor, Emerita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u w:val="single"/>
        </w:rPr>
        <w:t>Teaching areas:</w:t>
      </w:r>
      <w:r>
        <w:rPr/>
        <w:t xml:space="preserve"> Embroidery, stitching as drawing, fabric manipulation, fabric collage, design fundamentals, dyeing, screen printing, digital printing, off-loom processes (knitting, crochet, knotless netting, coiling, felting, etc.), weaving, textile history, creative proces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hibitions (selected)</w:t>
      </w:r>
    </w:p>
    <w:p>
      <w:pPr>
        <w:pStyle w:val="Normal"/>
        <w:rPr/>
      </w:pPr>
      <w:r>
        <w:rPr/>
        <w:t>(Note: Exhibitions prior to mid-1997 were under my former name: Susan Wilchins.)</w:t>
      </w:r>
    </w:p>
    <w:p>
      <w:pPr>
        <w:pStyle w:val="Normal"/>
        <w:ind w:firstLine="720"/>
        <w:rPr/>
      </w:pPr>
      <w:r>
        <w:rPr/>
        <w:t>“</w:t>
      </w:r>
      <w:r>
        <w:rPr/>
        <w:t>In Flux,” Touring exhibition of the Southeast Fibers Educators Association, at member institutions, 2019-20.</w:t>
      </w:r>
    </w:p>
    <w:p>
      <w:pPr>
        <w:pStyle w:val="Normal"/>
        <w:ind w:firstLine="720"/>
        <w:rPr/>
      </w:pPr>
      <w:r>
        <w:rPr/>
        <w:t>“</w:t>
      </w:r>
      <w:r>
        <w:rPr/>
        <w:t>Southern Strands; North Carolina Fiber Art,” Blowing Rock Art and History Museum, 2019</w: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>
          <w:i/>
        </w:rPr>
        <w:t>“</w:t>
      </w:r>
      <w:r>
        <w:rPr/>
        <w:t>Lost Language</w:t>
      </w:r>
      <w:r>
        <w:rPr>
          <w:i/>
        </w:rPr>
        <w:t>,”</w:t>
      </w:r>
      <w:r>
        <w:rPr>
          <w:b/>
          <w:i/>
        </w:rPr>
        <w:t xml:space="preserve"> </w:t>
      </w:r>
      <w:r>
        <w:rPr/>
        <w:t>Textile Center of Minnesota, (Minneapolis, Minnesota), June 3-August 18, 2018. Invitational solo exhibition.</w:t>
      </w:r>
    </w:p>
    <w:p>
      <w:pPr>
        <w:pStyle w:val="Normal"/>
        <w:tabs>
          <w:tab w:val="clear" w:pos="720"/>
          <w:tab w:val="center" w:pos="270" w:leader="none"/>
        </w:tabs>
        <w:rPr/>
      </w:pPr>
      <w:r>
        <w:rPr>
          <w:rFonts w:cs="Times"/>
        </w:rPr>
        <w:t xml:space="preserve">      </w:t>
      </w:r>
      <w:r>
        <w:rPr/>
        <w:t>“</w:t>
      </w:r>
      <w:r>
        <w:rPr/>
        <w:t>Show and Tell: Celebrating the Collections of the Gregg Museum of Art and Design,” Gregg Museum, (Raleigh, North Carolina), 2017.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“</w:t>
      </w:r>
      <w:r>
        <w:rPr/>
        <w:t>Lost Language,”</w:t>
      </w:r>
      <w:r>
        <w:rPr>
          <w:b/>
          <w:i/>
        </w:rPr>
        <w:t xml:space="preserve"> </w:t>
      </w:r>
      <w:r>
        <w:rPr/>
        <w:t xml:space="preserve">Cary Arts Center, (Cary, North Carolina), 2017 (solo). 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“</w:t>
      </w:r>
      <w:r>
        <w:rPr/>
        <w:t>Layers: Quilt as Form,”</w:t>
      </w:r>
      <w:r>
        <w:rPr>
          <w:b/>
          <w:i/>
        </w:rPr>
        <w:t xml:space="preserve"> </w:t>
      </w:r>
      <w:r>
        <w:rPr/>
        <w:t xml:space="preserve">East Tennessee State University (Johnson City, Tennessee), 2015.  </w:t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     </w:t>
      </w:r>
      <w:r>
        <w:rPr/>
        <w:t>“</w:t>
      </w:r>
      <w:r>
        <w:rPr/>
        <w:t xml:space="preserve">Digital Technology, Traditional Techniques,” </w:t>
      </w:r>
      <w:r>
        <w:rPr>
          <w:rFonts w:cs="TimesNewRomanPSMT;Times New Roman"/>
          <w:szCs w:val="22"/>
        </w:rPr>
        <w:t xml:space="preserve">East Carolina University (Greenville, North Carolina), </w:t>
      </w:r>
      <w:r>
        <w:rPr/>
        <w:t>2014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cs="Times"/>
        </w:rPr>
        <w:t xml:space="preserve">       </w:t>
      </w:r>
      <w:r>
        <w:rPr/>
        <w:t>“</w:t>
      </w:r>
      <w:r>
        <w:rPr/>
        <w:t>Woven,”</w:t>
      </w:r>
      <w:r>
        <w:rPr>
          <w:b/>
          <w:i/>
        </w:rPr>
        <w:t xml:space="preserve"> </w:t>
      </w:r>
      <w:r>
        <w:rPr/>
        <w:t xml:space="preserve">Byrdcliffe Guild Gallery, (Woodstock, New York), 2013.  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“</w:t>
      </w:r>
      <w:r>
        <w:rPr/>
        <w:t>Textiles Today: Redefining the Medium,”</w:t>
      </w:r>
      <w:r>
        <w:rPr>
          <w:b/>
          <w:i/>
        </w:rPr>
        <w:t xml:space="preserve"> </w:t>
      </w:r>
      <w:r>
        <w:rPr/>
        <w:t xml:space="preserve">Durango Art Center (Durango, Colorado), 2012.  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“</w:t>
      </w:r>
      <w:r>
        <w:rPr/>
        <w:t xml:space="preserve">Art of the Stitch,” Visions Art Quilt Gallery (San Diego, California), 2010-2011.  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“</w:t>
      </w:r>
      <w:r>
        <w:rPr/>
        <w:t>Fiberart International 2010: Exhibition of Contemporary Fiber Art,”</w:t>
      </w:r>
      <w:r>
        <w:rPr>
          <w:b/>
          <w:i/>
        </w:rPr>
        <w:t xml:space="preserve"> </w:t>
      </w:r>
      <w:r>
        <w:rPr/>
        <w:t>Pittsburgh Center for the Arts/Society for Contemporary Craft (Pittsburgh, Pennsylvania), 2010.</w:t>
      </w:r>
    </w:p>
    <w:p>
      <w:pPr>
        <w:pStyle w:val="Normal"/>
        <w:rPr/>
      </w:pPr>
      <w:r>
        <w:rPr>
          <w:rFonts w:cs="Times"/>
          <w:b/>
          <w:i/>
        </w:rPr>
        <w:t xml:space="preserve"> </w:t>
      </w:r>
      <w:r>
        <w:rPr>
          <w:rFonts w:cs="Times"/>
          <w:b/>
        </w:rPr>
        <w:t xml:space="preserve">      </w:t>
      </w:r>
      <w:r>
        <w:rPr/>
        <w:t>“</w:t>
      </w:r>
      <w:r>
        <w:rPr/>
        <w:t>A Stitch in Our Time: the New Art of Sewing,”</w:t>
      </w:r>
      <w:r>
        <w:rPr>
          <w:b/>
          <w:i/>
        </w:rPr>
        <w:t xml:space="preserve"> </w:t>
      </w:r>
      <w:r>
        <w:rPr/>
        <w:t>Muskegon Museum of Art (Muskegon, Michigan), 2008–2009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“</w:t>
      </w:r>
      <w:r>
        <w:rPr/>
        <w:t>Susan Brandeis: Patterns of Life,”</w:t>
      </w:r>
      <w:r>
        <w:rPr>
          <w:b/>
          <w:i/>
        </w:rPr>
        <w:t xml:space="preserve"> </w:t>
      </w:r>
      <w:r>
        <w:rPr/>
        <w:t xml:space="preserve">solo retrospective, Festival of Quilts (Birmingham, England), 2008. 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“</w:t>
      </w:r>
      <w:r>
        <w:rPr/>
        <w:t>Explorations in Fibers,</w:t>
      </w:r>
      <w:r>
        <w:rPr>
          <w:b/>
          <w:i/>
        </w:rPr>
        <w:t xml:space="preserve"> </w:t>
      </w:r>
      <w:r>
        <w:rPr/>
        <w:t>Doris Ulmann Galleries, Berea College Art Department (Berea, Kentucky), 2006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Crossing Boundaries/Maintaining Traditions: Teaching Artists of the Southeast,” Center for Craft, Creativity and Design (Hendersonville, North Carolina), 2005-2006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 Hypertextiles,” Indiana University, (Bloomington, Indiana), 2005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Recursion: Material Expressions of Zeros and Ones,” Museum of Design Atlanta (Atlanta, Georgia), 2005-2006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NC Craft 04: A Celebration of Penland’s 75</w:t>
      </w:r>
      <w:r>
        <w:rPr>
          <w:vertAlign w:val="superscript"/>
        </w:rPr>
        <w:t>th</w:t>
      </w:r>
      <w:r>
        <w:rPr/>
        <w:t xml:space="preserve"> Anniversary,” East Carolina University, (Greenville, North Carolina), 2004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Convergence/Divergence,” Split Rock Artists at the Goldstein,” University of Minnesota (St. Paul, Minnesota), 2004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Alchemy: Transforming Materials, Technique, and Idea,” Penland Gallery (Penland, North Carolina), 2004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NCAC Fellowship Recipients Exhibition,” (Charlotte, North Carolina), 2004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Fabulous Fibers,” Isabella Cannon Gallery, Elon University, (Elon, North Carolina), 2004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Cross Sections: Process and Materials,” East Tennessee State University (Johnson City, Tennessee), 2003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Technology as Catalyst: Textile Artists on the Cutting Edge”, The Textile Museum (Washington, DC), 2002;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Cheongju International Craft Competition”, (Cheongju, Korea), 2001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Perpetua: Images of Place”, Oregon College of Art and Craft, (Portland, Oregon), 2001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The Contemplative Stitch”, Kansas City Art Institute, 2000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ReFormations: New Forms from Ancient Techniques”, touring invitational, 2000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Taide–Kasityo–Taide: Art and Craft from North Carolina, USA”, National Craft Museum (Helsinki, Finland), 1999,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North Carolina Arts Council Visual Artist Fellowship Exhibition”, touring, 1998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Structure and Image”, Hand Workshop Art Center, (Richmond, Virginia), 1997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Fiber Invitational”, Baylor University Gallery, (Waco, Texas). 1996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The Fine Art of North Carolina Craft”, Lee Hansley Gallery, (Raleigh, North Carolina), 1994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Craft of the Carolinas”, touring invitational, 1993–94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Contemporary American Quilts”, Crafts Council Gallery (London, England) 1993–94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State of the Art: Contemporary Fiber”, Loveland Museum, (Loveland, Colorado) 1993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Celebrating the Stitch”, touring group invitational based on the book by the same name), 1992–94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Seeing Through Layers,” Museum for Textiles (Toronto, Ontario), 1992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Southern Quilts: A new View,”  touring invitational based on book of the same name, 1992–1993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Perspectives From the Rim,” Bellevue Art Museum (Bellevue, Washington), 1991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The Fabric of Life: Contemporary American Works in Fiber,” Society of Arts and Crafts (Boston, Massachusetts), 1991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Arte Textil: Fibers USA/Colombia,” touring Florida and Colombia, 1989–1990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Fascinatie Textiel,” Museum Van Bommel–Van Dam (Venlo, Netherlands), 1990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“14</w:t>
      </w:r>
      <w:r>
        <w:rPr>
          <w:vertAlign w:val="superscript"/>
        </w:rPr>
        <w:t>th</w:t>
      </w:r>
      <w:r>
        <w:rPr/>
        <w:t xml:space="preserve"> International Biennial of Tapestry, Museé Cantonal des Beaux Arts (Lausanne, Switzerland), 1989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lowship Awards</w:t>
      </w:r>
    </w:p>
    <w:p>
      <w:pPr>
        <w:pStyle w:val="Normal"/>
        <w:rPr/>
      </w:pPr>
      <w:r>
        <w:rPr/>
        <w:t>(Note: Fellowships prior to mid-1997 were under my former name: Susan Wilchins.)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State of North Carolina, Department of Cultural Resources (North Carolina Arts Council): Visual Artist Fellowship, 2002-2003, 1996-1997, and 1991-1992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Awards</w:t>
      </w:r>
    </w:p>
    <w:p>
      <w:pPr>
        <w:pStyle w:val="Normal"/>
        <w:rPr/>
      </w:pPr>
      <w:r>
        <w:rPr/>
        <w:t>(Note: Awards prior to mid-1997 were under my former name: Susan Wilchins.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>2007  NCSU Alumni Distinguished Graduate Professor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</w:rPr>
        <w:tab/>
      </w:r>
      <w:r>
        <w:rPr/>
        <w:t>1997 NCSU School of Design nominee for Alumni Distinguished Undergraduate Professor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1994 Outstanding Teacher, North Carolina State University, School of Design.  Inducted into the NCSU Academy of Outstanding Teachers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, author (selected)</w:t>
      </w:r>
    </w:p>
    <w:p>
      <w:pPr>
        <w:pStyle w:val="Normal"/>
        <w:rPr/>
      </w:pPr>
      <w:r>
        <w:rPr/>
        <w:t>(Note: Publications prior to mid-1997 were under my former name: Susan Wilchins.)</w:t>
      </w:r>
    </w:p>
    <w:p>
      <w:pPr>
        <w:pStyle w:val="Normal"/>
        <w:rPr>
          <w:b/>
          <w:b/>
        </w:rPr>
      </w:pPr>
      <w:r>
        <w:rPr>
          <w:rFonts w:cs="Times"/>
          <w:b/>
          <w:i/>
          <w:iCs/>
        </w:rPr>
        <w:t xml:space="preserve">      </w:t>
      </w:r>
      <w:r>
        <w:rPr>
          <w:b/>
          <w:i/>
          <w:iCs/>
        </w:rPr>
        <w:t xml:space="preserve">The Cumulative Cloth, Dry Techniques: A Guide to Fabric Color, Pattern, Construction, and Embellishment, </w:t>
      </w:r>
      <w:r>
        <w:rPr>
          <w:bCs/>
        </w:rPr>
        <w:t>Atglen, Pennsylvania: Schiffer Publishing, 2024, 325pages.</w:t>
      </w:r>
    </w:p>
    <w:p>
      <w:pPr>
        <w:pStyle w:val="Normal"/>
        <w:rPr>
          <w:b/>
          <w:b/>
        </w:rPr>
      </w:pPr>
      <w:r>
        <w:rPr>
          <w:rFonts w:cs="Times"/>
          <w:b/>
          <w:i/>
          <w:iCs/>
        </w:rPr>
        <w:t xml:space="preserve">      </w:t>
      </w:r>
      <w:r>
        <w:rPr>
          <w:b/>
          <w:i/>
          <w:iCs/>
        </w:rPr>
        <w:t xml:space="preserve">The Cumulative Cloth, Wet Techniques: A Guide to Fabric Color, Pattern, Construction, and Embellishment, </w:t>
      </w:r>
      <w:r>
        <w:rPr>
          <w:bCs/>
        </w:rPr>
        <w:t>Atglen, Pennsylvania: Schiffer Publishing, 2023, 310pages.</w:t>
      </w:r>
    </w:p>
    <w:p>
      <w:pPr>
        <w:pStyle w:val="Normal"/>
        <w:rPr>
          <w:bCs/>
        </w:rPr>
      </w:pPr>
      <w:r>
        <w:rPr>
          <w:rFonts w:cs="Times"/>
          <w:b/>
          <w:i/>
          <w:iCs/>
        </w:rPr>
        <w:t xml:space="preserve">      </w:t>
      </w:r>
      <w:r>
        <w:rPr>
          <w:b/>
          <w:i/>
          <w:iCs/>
        </w:rPr>
        <w:t xml:space="preserve">The Intentional Thread: A Guide to Drawing, Gesture, and Color in Stitch, </w:t>
      </w:r>
      <w:r>
        <w:rPr>
          <w:bCs/>
        </w:rPr>
        <w:t xml:space="preserve">Atglen, Pennsylvania: Schiffer Publishing, 2019, 224 pages. </w:t>
      </w:r>
      <w:r>
        <w:rPr>
          <w:b/>
        </w:rPr>
        <w:t>Award:</w:t>
      </w:r>
      <w:r>
        <w:rPr>
          <w:bCs/>
        </w:rPr>
        <w:t xml:space="preserve"> Independent Book Publishers (IBPA) Benjamin Franklin Gold Medal in Craft &amp; Hobby, 2020.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“</w:t>
      </w:r>
      <w:r>
        <w:rPr/>
        <w:t xml:space="preserve">A Creative Life,” </w:t>
      </w:r>
      <w:r>
        <w:rPr>
          <w:b/>
          <w:i/>
        </w:rPr>
        <w:t xml:space="preserve">Surface Design Journal, </w:t>
      </w:r>
      <w:r>
        <w:rPr/>
        <w:t>vol. 31, no. 2, Winter 2007, pp. 6-11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“Post Digital Textiles: Rediscovering the Hand,” </w:t>
      </w:r>
      <w:r>
        <w:rPr>
          <w:i/>
        </w:rPr>
        <w:t>Surface Design Journal, 2004.</w:t>
      </w:r>
    </w:p>
    <w:p>
      <w:pPr>
        <w:pStyle w:val="Normal"/>
        <w:rPr/>
      </w:pPr>
      <w:r>
        <w:rPr>
          <w:rFonts w:cs="Times"/>
          <w:b/>
          <w:i/>
        </w:rPr>
        <w:t xml:space="preserve">      </w:t>
      </w:r>
      <w:r>
        <w:rPr>
          <w:b/>
          <w:i/>
        </w:rPr>
        <w:t xml:space="preserve">The Surface Designer’s Art,  </w:t>
      </w:r>
      <w:r>
        <w:rPr/>
        <w:t>(Lark Books, 1993): author of the text accompanying photographs of my textile artwork, pp. 118-1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Publications, discussion and/or photographs of artwork (selected)</w:t>
      </w:r>
    </w:p>
    <w:p>
      <w:pPr>
        <w:pStyle w:val="Normal"/>
        <w:tabs>
          <w:tab w:val="left" w:pos="720" w:leader="none"/>
        </w:tabs>
        <w:rPr/>
      </w:pPr>
      <w:r>
        <w:rPr>
          <w:rFonts w:cs="Times"/>
        </w:rPr>
        <w:t xml:space="preserve">       </w:t>
      </w:r>
      <w:r>
        <w:rPr/>
        <w:t xml:space="preserve">Carol Shinn: </w:t>
      </w:r>
      <w:r>
        <w:rPr>
          <w:b/>
          <w:i/>
        </w:rPr>
        <w:t>Freestyle Machine Embroidery: Techniques and Inspiration for Fiber Art,</w:t>
      </w:r>
      <w:r>
        <w:rPr/>
        <w:t xml:space="preserve"> 2009.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 xml:space="preserve">Kate Lenkowsky: </w:t>
      </w:r>
      <w:r>
        <w:rPr>
          <w:b/>
          <w:i/>
        </w:rPr>
        <w:t xml:space="preserve">Contemporary Quilt Art: An Introduction and Guide, </w:t>
      </w:r>
      <w:r>
        <w:rPr/>
        <w:t>(Indiana     University Press, 2008), pp. 50-55, 183, 271-2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“Handwork and Technology: Where the Twain Meet,” </w:t>
      </w:r>
      <w:r>
        <w:rPr>
          <w:i/>
        </w:rPr>
        <w:t xml:space="preserve">Surface Design Journal, </w:t>
      </w:r>
      <w:r>
        <w:rPr/>
        <w:t>2003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 xml:space="preserve">“Susan Brandeis: Responses to a Specific Place,” </w:t>
      </w:r>
      <w:r>
        <w:rPr>
          <w:i/>
        </w:rPr>
        <w:t>Fiberarts,</w:t>
      </w:r>
      <w:r>
        <w:rPr/>
        <w:t xml:space="preserve"> 1999.</w:t>
      </w:r>
    </w:p>
    <w:p>
      <w:pPr>
        <w:pStyle w:val="TextBody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 xml:space="preserve"> </w:t>
      </w:r>
      <w:r>
        <w:rPr>
          <w:b/>
          <w:i/>
        </w:rPr>
        <w:t>Fiberarts Design Book</w:t>
      </w:r>
      <w:r>
        <w:rPr>
          <w:i/>
        </w:rPr>
        <w:t xml:space="preserve"> 7, 6, 5, 4, 3, 1,</w:t>
      </w:r>
      <w:r>
        <w:rPr/>
        <w:t xml:space="preserve"> 2004-1980.</w:t>
      </w:r>
    </w:p>
    <w:p>
      <w:pPr>
        <w:pStyle w:val="TextBody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 xml:space="preserve"> Robert Shaw: </w:t>
      </w:r>
      <w:r>
        <w:rPr>
          <w:b/>
          <w:i/>
        </w:rPr>
        <w:t>The Art Quilt</w:t>
      </w:r>
      <w:r>
        <w:rPr>
          <w:i/>
        </w:rPr>
        <w:t xml:space="preserve">, </w:t>
      </w:r>
      <w:r>
        <w:rPr/>
        <w:t>1997.</w:t>
      </w:r>
    </w:p>
    <w:p>
      <w:pPr>
        <w:pStyle w:val="TextBody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 xml:space="preserve"> Barbara Lee Smith: </w:t>
      </w:r>
      <w:r>
        <w:rPr>
          <w:b/>
          <w:i/>
        </w:rPr>
        <w:t>Celebrating the Stitch</w:t>
      </w:r>
      <w:r>
        <w:rPr>
          <w:i/>
        </w:rPr>
        <w:t>,</w:t>
      </w:r>
      <w:r>
        <w:rPr/>
        <w:t xml:space="preserve"> 1991.</w:t>
      </w:r>
    </w:p>
    <w:p>
      <w:pPr>
        <w:pStyle w:val="TextBody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extile Artwork in Public and Corporate Collections (selected)       </w:t>
      </w:r>
    </w:p>
    <w:p>
      <w:pPr>
        <w:pStyle w:val="Normal"/>
        <w:rPr/>
      </w:pPr>
      <w:r>
        <w:rPr/>
        <w:t>(Note: Works created prior to mid-1997 were under my former name: Susan Wilchins.)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Renwick Gallery/Smithsonian American Art Museum (Washington, DC)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Bank of America/Charlotte Gateway Village (Charlotte, North Carolina)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Embassy Suites Hotel (Syracuse/DeWitt, New York)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Duke University Medical Center (Durham, North Carolina)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University of North Carolina School of Law (Chapel Hill)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United Parcel Service (Atlanta, Georgia)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Washington State Arts Commission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eaching Activities Other Than North Carolina State University (selected)  </w:t>
      </w:r>
    </w:p>
    <w:p>
      <w:pPr>
        <w:pStyle w:val="Normal"/>
        <w:rPr/>
      </w:pPr>
      <w:r>
        <w:rPr/>
        <w:t>(Note: Teaching activities prior to mid-1997 were under my former name: Susan Wilchins.)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Shakerag (Sewanee, Tennessee): 2022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>Surface Design Association International Conference: 2013, 2003.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>
          <w:sz w:val="22"/>
        </w:rPr>
        <w:tab/>
      </w:r>
      <w:r>
        <w:rPr/>
        <w:t>Appalachian Center for Crafts (Smithville, Tennessee): 2001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Arrowmont School of Arts and Crafts (Gatlinburg, Tennessee): 2018, 2013, 1996, 1994, 1992.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Center for Textile Arts (McMinnville, Oregon): 1999.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EGA, Fiber Forum Retreat (Raleigh, North Carolina): 2023.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Festival of Quilts (Birmingham, England): 2013, 2008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Florida Craftsmen Conference: 1994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Haystack Mountain School of Crafts (Deer Isle, Maine): 1991.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Oregon College of Arts and Crafts (Portland, Oregon): 1992.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Penland School of Craft (Penland, North Carolina): 2019, 2016, 2004, 2000, 1997, 1993, 1988, 1985.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Quilt/Surface Design Symposium (Columbus, Ohio): 1995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Split Rock Arts Program (University of Minnesota): 2011, 2009, 2007, 2006, 2005, 2004, 2001, 2000, 1999, 1998, 1997, 1995,1993.</w:t>
      </w:r>
    </w:p>
    <w:p>
      <w:pPr>
        <w:pStyle w:val="TextBody"/>
        <w:tabs>
          <w:tab w:val="clear" w:pos="720"/>
          <w:tab w:val="left" w:pos="360" w:leader="none"/>
        </w:tabs>
        <w:ind w:left="1440" w:hanging="1440"/>
        <w:rPr/>
      </w:pPr>
      <w:r>
        <w:rPr/>
        <w:tab/>
        <w:t>Textile Center of Minnesota (Minneapolis, Minnesota): 2018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Professional Memberships and Affiliations </w:t>
      </w:r>
    </w:p>
    <w:p>
      <w:pPr>
        <w:pStyle w:val="Normal"/>
        <w:rPr/>
      </w:pPr>
      <w:r>
        <w:rPr/>
        <w:t>(Note: Services prior to mid-1997 were under my former name: Susan Wilchins.)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Southeast Fibers Educators Association, founder and membe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12:00Z</dcterms:created>
  <dc:creator>SoD</dc:creator>
  <dc:description/>
  <cp:keywords/>
  <dc:language>en-US</dc:language>
  <cp:lastModifiedBy>Marc Brandeis</cp:lastModifiedBy>
  <dcterms:modified xsi:type="dcterms:W3CDTF">2024-06-17T14:35:00Z</dcterms:modified>
  <cp:revision>134</cp:revision>
  <dc:subject/>
  <dc:title>CV</dc:title>
</cp:coreProperties>
</file>